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3.2023 № 45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муниципальную </w:t>
      </w:r>
    </w:p>
    <w:p>
      <w:pPr>
        <w:pStyle w:val="Normal"/>
        <w:ind w:right="49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у Талдомского городского округа </w:t>
      </w:r>
    </w:p>
    <w:p>
      <w:pPr>
        <w:pStyle w:val="Normal"/>
        <w:ind w:right="49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«Переселение граждан из аварийного жилищного фонда» на 2023-2027 г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179 Бюджетного кодекса Российской Федерации, Федеральным законом от 06.10.2003года №131-ФЗ «Об общих принципах организации местного самоуправления в Российской Федерации», Уставом Талдомского городского округа, зарегистрированного в Управлении Министерства юстиции РФ по Московской области от 24.12.2018г. №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503650002018001, руководствуясь Постановлением главы Талдомского городского округа Московской области от 20.11.2018 №2173 «Об утверждении Порядка разработки и реализации муниципальных программ Талдомского городского округа» (в ред. от 12.01.2022 №14) и на основании Постановления главы Талдомского городского округа от 02.03.2023 №288 «О перераспределении денежных средств»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муниципальную программу Талдомского городского округа Московской области «Переселение граждан из аварийного жилищного фонда» на 2023-2027 годы, утвержденную постановлением главы Талдомского городского округа Московской области от 28.12.2022 №2153 «Об утверждении муниципальной программы Талдомского городского округа Московской области «Переселение граждан из аварийного жилищного фонда» на 2023-2027 годы (с изм. от 02.02.2023 №139), следующие изменения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Паспорт муниципальной программы «Переселение граждан из аварийного жилищного фонда» на 2023-2027 годы изложить в следующей редакции, согласно приложению №1 к настоящему постановлению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Перечень мероприятий подпрограмм муниципальной программы «Переселение граждан из аварийного жилищного фонда» на 2023-2027гг изложить в следующей редакции,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возлагаю на заместителя главы администрации Талдомского городского округа Московской области Барютина В.Ю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</w:t>
      </w:r>
    </w:p>
    <w:p>
      <w:pPr>
        <w:sectPr>
          <w:type w:val="nextPage"/>
          <w:pgSz w:w="11906" w:h="16838"/>
          <w:pgMar w:left="1260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                 Ю.В.Крупенин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ind w:left="1134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№1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ind w:left="1134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постановлению главы Талдомского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ind w:left="1134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ородского округа Москов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0.03.2023 № 458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/>
        <w:t>муниципальной программы «Переселение граждан из аварийного жилищного фонда» на 2023-2027гг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0649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Московской области Барютин В.Ю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строительства администрации Талдомского городского округа Московской области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 и внедрение ресурсосберегающих, энергоэффективных технологи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инансовое и организационное обеспечение переселения граждан из непригодного для проживания жилищного фонд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Задачи программы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ачественное улучшение технических характеристик и повышение энергоэффективности при строительстве многоквартирных жилых домов для переселения граждан из аварийного жилищного фонд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ординация решения финансовых и организационных вопросов расселения аварийных многоквартирных жилых домов, расположенных на территории Моск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еселение граждан, проживающих в признанных аварийными многоквартирных жилых домах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1 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дпрограмма 2 «Обеспечение мероприятий по переселению граждан из аварийного жилищного фонда в Московской области»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дпрограмма 3 «Обеспечение мероприятий по завершению адресной 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Переселение граждан из аварийного жилищного фонда в Московской области»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trike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trike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sub_101"/>
      <w:bookmarkStart w:id="1" w:name="sub_101"/>
      <w:bookmarkEnd w:id="1"/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877"/>
        <w:gridCol w:w="1134"/>
        <w:gridCol w:w="1134"/>
        <w:gridCol w:w="1276"/>
        <w:gridCol w:w="1950"/>
      </w:tblGrid>
      <w:tr>
        <w:trPr>
          <w:trHeight w:val="698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(тыс. рублей)</w:t>
            </w:r>
          </w:p>
        </w:tc>
      </w:tr>
      <w:tr>
        <w:trPr>
          <w:trHeight w:val="566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4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5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 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7 год</w:t>
            </w:r>
          </w:p>
        </w:tc>
      </w:tr>
      <w:tr>
        <w:trPr>
          <w:trHeight w:val="6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2430,7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2430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6978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69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он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742,7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74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281 151,4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281 15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ind w:left="1134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ind w:left="1134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№2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ind w:left="1134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постановлению главы Талдомского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ind w:left="1134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ородского округа Московской области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3.2023 № 458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ind w:left="1134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ind w:left="1134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№3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ind w:left="1134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 МП «Переселение граждан из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ind w:left="1134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варийного жилищного фонда»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ind w:left="1134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 2023-2027гг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Переселение граждан из аварийного жилищного фонда» на 2023-2027гг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2268"/>
        <w:gridCol w:w="1134"/>
        <w:gridCol w:w="1134"/>
        <w:gridCol w:w="851"/>
        <w:gridCol w:w="992"/>
        <w:gridCol w:w="850"/>
        <w:gridCol w:w="851"/>
        <w:gridCol w:w="1276"/>
        <w:gridCol w:w="119"/>
        <w:gridCol w:w="850"/>
        <w:gridCol w:w="23"/>
        <w:gridCol w:w="53"/>
      </w:tblGrid>
      <w:tr>
        <w:trPr>
          <w:trHeight w:val="4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Подпрограмм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  <w:br/>
              <w:t>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я Подпрограммы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одпрограмма 1 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01. Реализация мероприятий по предоставлению субсидии гражданам, переселяемым из аварийного жилищного фонда, на приобретение (строительство) жилых помещ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firstLine="4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84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84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1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е 01.01. Финансовое обеспечение расходов, связанных с предоставлением субсидии гражданам, переселяемым из аварийного жилищного фон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firstLine="4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е 01.02. Обеспечение мероприятий по устойчивому сокращению непригодного для проживания жилищного фонда 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firstLine="4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4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4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66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F3. 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39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39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FF66F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66FF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color w:val="FF66FF"/>
                <w:sz w:val="24"/>
                <w:szCs w:val="24"/>
              </w:rPr>
            </w:pPr>
            <w:r>
              <w:rPr>
                <w:rFonts w:cs="Arial" w:ascii="Arial" w:hAnsi="Arial"/>
                <w:color w:val="FF66F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2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2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FF66F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66FF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color w:val="FF66FF"/>
                <w:sz w:val="24"/>
                <w:szCs w:val="24"/>
              </w:rPr>
            </w:pPr>
            <w:r>
              <w:rPr>
                <w:rFonts w:cs="Arial" w:ascii="Arial" w:hAnsi="Arial"/>
                <w:color w:val="FF66F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4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4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FF66F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66FF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color w:val="FF66FF"/>
                <w:sz w:val="24"/>
                <w:szCs w:val="24"/>
              </w:rPr>
            </w:pPr>
            <w:r>
              <w:rPr>
                <w:rFonts w:cs="Arial" w:ascii="Arial" w:hAnsi="Arial"/>
                <w:color w:val="FF66F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3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FF66F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66FF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color w:val="FF66FF"/>
                <w:sz w:val="24"/>
                <w:szCs w:val="24"/>
              </w:rPr>
            </w:pPr>
            <w:r>
              <w:rPr>
                <w:rFonts w:cs="Arial" w:ascii="Arial" w:hAnsi="Arial"/>
                <w:color w:val="FF66F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F3.01 Переселение из непригодного для проживания жилищного фонда по I этапу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F3.02 Переселение из непригодного для проживания жилищного фонда по II этапу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F3.03 Переселение из непригодного для проживания жилищного фонда по III этап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F3.04 Переселение из непригодного для проживания жилищного фонда по IV этапу</w:t>
              <w:tab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39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39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2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2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42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4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3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F3.05 Переселение из непригодного для проживания жилищного фонда по V этап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F3.06 Переселение из непригодного для проживания жилищного фонда по V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этап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одпрограмма 2 «Обеспечение мероприятий по переселению граждан из аварийного жилищного фонда в Московской области»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" w:name="_Hlk62038738"/>
            <w:bookmarkEnd w:id="2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02 «Переселение граждан из аварийного жилищного фонд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домского городского округа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е 02.01. Обеспечение мероприятий по переселению граждан из аварийного жилищного фонда, признанного таковым после 01.01.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Количество граждан, расселенных из непригодного для проживания жилищного фонда, признанного аварийным после 01.01.2017 года, расселенного по Подпрограмм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е 02.02. Обеспечение мероприятий по переселению граждан из непригодного для проживания жилищного фонда, признанного аварийными до 01.01.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Количество граждан, расселенных из непригодного для проживания жилищного фонда, признанного аварийным до 01.01.2017 года, расселенного по Подпрограмм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 Обеспечение устойчивого сокращения непригодного для проживания жилищного фон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01 Обеспечение мероприятий по переселению граждан из непригодного для проживания жилищного фонда, признанного аварийным до 01.01.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личество граждан, расселенных из непригодного для проживания жилищного фонда, признанного аварийным до 01.01.2017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одпрограммы 3 «Обеспечение мероприятий по завершению адресной программы «Переселение граждан из аварийного жилищного фонда в Московской области»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сновное мероприятие 01.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еселение граждан из многоквартирных жилых домов, признанных аварийными в установленном законодательством порядк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1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е 01.01. Обеспечение мероприятий по переселению граждан из аварийного жилищного фонда, признанного таковым после 01.01.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е 01.02. Обеспечение мероприятий по переселению граждан из непригодного для проживания жилищного фонда, признанного аварийными до 01.01.2017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F3. 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ИТОГО по подпрограмм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23-20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115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115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43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43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Средства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742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74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9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9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276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5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Calibri"/>
      <w:sz w:val="28"/>
      <w:szCs w:val="22"/>
    </w:rPr>
  </w:style>
  <w:style w:type="character" w:styleId="Style16">
    <w:name w:val="Нижний колонтитул Знак"/>
    <w:qFormat/>
    <w:rPr>
      <w:rFonts w:eastAsia="Calibri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3:00Z</dcterms:created>
  <dc:creator>User</dc:creator>
  <dc:description/>
  <cp:keywords/>
  <dc:language>en-US</dc:language>
  <cp:lastModifiedBy>SIO01</cp:lastModifiedBy>
  <cp:lastPrinted>2023-03-28T17:22:00Z</cp:lastPrinted>
  <dcterms:modified xsi:type="dcterms:W3CDTF">2023-03-31T07:23:00Z</dcterms:modified>
  <cp:revision>2</cp:revision>
  <dc:subject/>
  <dc:title>О  принятии на учет в качестве</dc:title>
</cp:coreProperties>
</file>